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um</w:t>
        <w:tab/>
        <w:t>&lt;A HREF="http://www.maxum.com/maxum/"&gt;Maxum&lt;/A&gt;</w:t>
        <w:t>MacHTTP</w:t>
        <w:tab/>
        <w:t>&lt;A HREF="http://www.biap.com/"&gt;MacHTTP&lt;/A&gt;</w:t>
        <w:t>NetCloak Pro</w:t>
        <w:tab/>
        <w:t>&lt;A HREF="http://www.maxum.com/NetCloak/"&gt;NetCloak Pro&lt;/A&gt;</w:t>
        <w:t>NetCloak</w:t>
        <w:tab/>
        <w:t>&lt;A HREF="http://www.maxum.com/NetCloak/"&gt;NetCloak&lt;/A&gt;</w:t>
        <w:t>WebSTAR</w:t>
        <w:tab/>
        <w:t>&lt;A HREF="http://www.starnine.com/webstar/"&gt;WebSTAR&lt;/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